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KẾ HOẠCH HOẠT ĐỘNG TUẦN </w:t>
      </w:r>
      <w:r>
        <w:rPr>
          <w:rStyle w:val="StrongEmphasis"/>
          <w:sz w:val="28"/>
          <w:szCs w:val="28"/>
          <w:lang w:val="en-US"/>
        </w:rPr>
        <w:t>2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ừ ngày 25/01/2021 đến ngày 31/01/202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Lên kế hoạc công tác tuần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</w:t>
      </w:r>
      <w:r>
        <w:rPr>
          <w:sz w:val="28"/>
          <w:szCs w:val="28"/>
          <w:lang w:val="en-US"/>
        </w:rPr>
        <w:t xml:space="preserve">thực hiện dạy học chương trình tuần 20.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ơp CM làm tốt công tác bồi dưỡng học sinh năng khiếu Toán,Tiếng Việt, Tiếng Anh; phụ đạo học sinh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uyên truyền về Đại hội đại biểu toàn quốc lần thứ XIII của Đảng theo công văn hướng dẫn số 06/LĐLĐ, ngày 19/01/2021 của LĐLĐ huyệ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Lập danh sách giáo viên tham gia HMTN gửi Hội CTĐ phòng GD&amp;ĐT huyệ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Vận động Cán bộ đoàn viên lao động ủng hộ CBNGNLĐ gặp khó khăn vào dịp Tết Nguyên đá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21, triển khai kế hoạch công tác tuần 22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lineRule="auto" w:line="360"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21-01-24T15:40:00Z</dcterms:modified>
  <cp:revision>46</cp:revision>
  <dc:subject/>
  <dc:title>CÔNG ĐOÀN GD PHONG ĐIỀN</dc:title>
</cp:coreProperties>
</file>